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  <w:lang w:val="pl-PL"/>
        </w:rPr>
        <w:t>FORMULARZ DANYCH FIRMY LT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Nazwa firmy:  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2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4334"/>
      </w:tblGrid>
      <w:tr>
        <w:trPr>
          <w:trHeight w:val="7387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Imie i Nazwisko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br/>
              <w:t xml:space="preserve">Adres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.........................................</w:t>
              <w:br/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pl-PL"/>
              </w:rPr>
              <w:t>Data urodzenia :........................................</w:t>
              <w:br/>
              <w:t> </w:t>
              <w:br/>
              <w:t>Numer Telefonu:.......................................</w:t>
              <w:b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Miejsce urodzenia: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olor Oczu: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azwisko PanieńskieMatki: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NIN : 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Ilość akcji: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pl-PL"/>
        </w:rPr>
        <w:t>Dyrektor - prosimy wypełnić dla każdego dyrektora i posiadacza akcji</w:t>
      </w:r>
      <w:r>
        <w:rPr>
          <w:b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05:00Z</dcterms:created>
  <dc:creator>Anulka</dc:creator>
  <dc:description/>
  <cp:keywords/>
  <dc:language>en-US</dc:language>
  <cp:lastModifiedBy>KP</cp:lastModifiedBy>
  <dcterms:modified xsi:type="dcterms:W3CDTF">2010-08-09T21:12:00Z</dcterms:modified>
  <cp:revision>10</cp:revision>
  <dc:subject/>
  <dc:title>FORMULARZ DANYCH FIRMY lTD</dc:title>
</cp:coreProperties>
</file>